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bookmarkStart w:id="0" w:name="Content"/>
      <w:bookmarkEnd w:id="0"/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年“秦自然杯”摄影展评获奖名单</w:t>
      </w:r>
    </w:p>
    <w:p>
      <w:pPr>
        <w:pStyle w:val="Style16"/>
        <w:spacing w:lineRule="exact" w:line="52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Style16"/>
        <w:spacing w:lineRule="exact" w:line="58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奖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 xml:space="preserve"> 作  者      作品名称             拍摄地点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一等奖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柴向荣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丰收之际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5  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陕西大荔县范家乡华原村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二等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邓大江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春耕春种朱鹮相伴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汉中洋县谢村镇范坝村</w:t>
      </w:r>
    </w:p>
    <w:p>
      <w:pPr>
        <w:pStyle w:val="Style16"/>
        <w:spacing w:lineRule="auto" w:line="240"/>
        <w:ind w:left="0" w:firstLine="274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二等奖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超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慵懒居家金丝猴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陕西省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周至国家级自然护</w:t>
      </w:r>
    </w:p>
    <w:p>
      <w:pPr>
        <w:pStyle w:val="Style16"/>
        <w:spacing w:lineRule="auto" w:line="240"/>
        <w:ind w:left="0" w:firstLine="274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区玉皇庙监测基地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三等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屈小宁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丰收的喜悦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安康市平利县广佛镇八角庙村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三等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雄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最美劳动者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2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商洛市商州区杨斜镇竹园村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三等奖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牛亮军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红碱淖晚霞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神木市尔林兔镇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谯能宏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朱鹮之家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汉中市西乡县峡口镇三泉村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勃、姚思思</w:t>
      </w:r>
    </w:p>
    <w:p>
      <w:pPr>
        <w:pStyle w:val="Style16"/>
        <w:spacing w:lineRule="exact" w:line="580"/>
        <w:ind w:firstLine="137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韩小春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交流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佛坪县龙草坪村熊猫谷景区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康晓瑞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斗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西安湖公园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孟保俊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鸬鹚站桩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西安浐灞国家湿地公园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屈小宁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广佛稻香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安康市平利县广佛镇八角庙村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陈亚民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康养洛南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商洛市洛南县四皓街办音乐小镇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陈亚民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沃土晚照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商洛市洛南县石门镇街社区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陈亚民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云锁燕楼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商洛市洛南县四皓街办云燕楼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殷新文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沃野书页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渭南市大荔县韦林镇沙苑农场坝外</w:t>
      </w:r>
    </w:p>
    <w:p>
      <w:pPr>
        <w:pStyle w:val="Style16"/>
        <w:spacing w:lineRule="auto" w:line="240"/>
        <w:ind w:left="0" w:firstLine="274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中国饭碗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渭南市大荔县韦林镇沙苑农场雨</w:t>
      </w:r>
    </w:p>
    <w:p>
      <w:pPr>
        <w:pStyle w:val="Style16"/>
        <w:spacing w:lineRule="auto" w:line="240"/>
        <w:ind w:left="0" w:firstLine="274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林种植基地大田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柴向荣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丰收之际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陕西大荔县范家乡华原村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高国锋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共生絮语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汉中市勉县汉江外围湿地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邓大江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春耕春种朱鹮相伴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汉中洋县谢村镇范坝村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陆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洁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花海春色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汉中市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南郑区陈村</w:t>
      </w:r>
    </w:p>
    <w:p>
      <w:pPr>
        <w:pStyle w:val="Style16"/>
        <w:spacing w:lineRule="auto" w:line="240"/>
        <w:ind w:left="0" w:firstLine="274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景汉清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金丝猴的快乐童年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陕西周至国家级自然保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护区玉皇庙监测基地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李晓慧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江桥荷影绘清景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汉中市汉江四号桥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克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万亩油菜花竞相绽放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勉县周家山镇红光村</w:t>
      </w:r>
    </w:p>
    <w:p>
      <w:pPr>
        <w:pStyle w:val="Style16"/>
        <w:spacing w:lineRule="exact" w:line="580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牛亮军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碧麟湾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神木市迎宾路街道办解家堡村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优秀奖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牛亮军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日出东山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神木市城区东</w:t>
      </w:r>
    </w:p>
    <w:p>
      <w:pPr>
        <w:pStyle w:val="Style16"/>
        <w:spacing w:lineRule="auto" w:line="240"/>
        <w:ind w:left="0" w:hanging="0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bookmarkStart w:id="1" w:name="Content"/>
      <w:bookmarkEnd w:id="1"/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优秀奖  郭  梅     云顶天宫南五台             西安市南五台山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Calibri" w:cs="Calibri"/>
          <w:color w:val="0000FF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豆浪浪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雨后秦岭车站  宝鸡市凤县黄牛铺镇东河桥村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宝成铁路秦岭车站</w:t>
      </w:r>
    </w:p>
    <w:p>
      <w:pPr>
        <w:pStyle w:val="Style16"/>
        <w:spacing w:lineRule="auto" w:line="240"/>
        <w:ind w:firstLine="274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王思尧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悬虹饮涧青黄间       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韩城市司马迁祠</w:t>
      </w:r>
    </w:p>
    <w:p>
      <w:pPr>
        <w:pStyle w:val="Style16"/>
        <w:spacing w:lineRule="auto" w:line="240"/>
        <w:ind w:hanging="0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鲁寄托   诗画汉江，石泉十美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5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安康市石泉县汉江</w:t>
      </w:r>
    </w:p>
    <w:p>
      <w:pPr>
        <w:pStyle w:val="Style16"/>
        <w:spacing w:lineRule="auto" w:line="240"/>
        <w:ind w:hanging="0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鲁寄托   诗画汉江，石泉十美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6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安康市石泉县汉江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李伟韬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小城夜色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  <w:t xml:space="preserve">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汉中市宁强县河滨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郝烜楼  高寒岭上生态美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3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榆林市府谷县田家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郝烜楼  高寒岭上生态美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4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镇高寒岭人文森林公园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4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郝烜楼  高寒岭上生态美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5     </w:t>
      </w:r>
    </w:p>
    <w:p>
      <w:pPr>
        <w:pStyle w:val="Style16"/>
        <w:spacing w:lineRule="auto" w:line="240"/>
        <w:ind w:hanging="0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陈亚民   在云端    商洛市洛南县四皓街办八卦桥</w:t>
      </w:r>
    </w:p>
    <w:p>
      <w:pPr>
        <w:pStyle w:val="Style16"/>
        <w:spacing w:lineRule="auto" w:line="240"/>
        <w:ind w:left="0" w:firstLine="274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  马钰婷  日落城市天际线    陕西省宝鸡市金台区联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盟路渭河生态公园 </w:t>
      </w:r>
    </w:p>
    <w:p>
      <w:pPr>
        <w:pStyle w:val="Style16"/>
        <w:spacing w:lineRule="auto" w:line="240"/>
        <w:ind w:firstLine="274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  康  敏    暖阳下的城市河畔        宝鸡市渭滨区</w:t>
      </w:r>
    </w:p>
    <w:p>
      <w:pPr>
        <w:pStyle w:val="Style16"/>
        <w:spacing w:lineRule="auto" w:line="240"/>
        <w:ind w:firstLine="274"/>
        <w:jc w:val="both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明利彬 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金波稻浪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汉中市南郑区阳春镇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  乔冰勃     冬日温情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5 </w:t>
        <w:tab/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陕西周至国家级自然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保护区玉皇庙区域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张  超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慵懒居家金丝猴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4</w:t>
        <w:tab/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陕西周至国家级自然保护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张  超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慵懒居家金丝猴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5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区玉皇庙监测基地</w:t>
      </w:r>
    </w:p>
    <w:p>
      <w:pPr>
        <w:pStyle w:val="Style16"/>
        <w:spacing w:lineRule="auto" w:line="240"/>
        <w:ind w:hanging="0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 刘  刚       融 雪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西安市灞桥区灞桥驿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陈亚民  康养洛南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1</w:t>
        <w:tab/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商洛市洛南县四皓街办音乐小镇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陈亚民 云锁燕楼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商洛市洛南县四皓街办云燕楼</w:t>
      </w:r>
    </w:p>
    <w:p>
      <w:pPr>
        <w:pStyle w:val="Style16"/>
        <w:spacing w:lineRule="auto" w:line="240"/>
        <w:ind w:hanging="0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 胡永乐 山林春色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3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周至县老县城湑水河</w:t>
      </w:r>
    </w:p>
    <w:p>
      <w:pPr>
        <w:pStyle w:val="Style16"/>
        <w:spacing w:lineRule="auto" w:line="240"/>
        <w:ind w:hanging="0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网络人气奖   胡永乐 山林春色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4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周至县老县城湑水河</w:t>
      </w:r>
    </w:p>
    <w:p>
      <w:pPr>
        <w:pStyle w:val="Style16"/>
        <w:spacing w:lineRule="auto" w:line="240"/>
        <w:ind w:hanging="0"/>
        <w:jc w:val="right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644" w:right="1587" w:gutter="0" w:header="0" w:top="2098" w:footer="1049" w:bottom="181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68"/>
      <w:ind w:right="30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spacing w:val="-6"/>
      <w:kern w:val="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spacing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6"/>
    <w:qFormat/>
    <w:pPr>
      <w:widowControl w:val="false"/>
      <w:bidi w:val="0"/>
      <w:spacing w:before="0" w:after="120"/>
      <w:ind w:left="200" w:firstLine="42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ind w:firstLine="420"/>
      <w:jc w:val="center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居中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35:00Z</dcterms:created>
  <dc:creator>d</dc:creator>
  <dc:description/>
  <dc:language>en-US</dc:language>
  <cp:lastModifiedBy>杨卫</cp:lastModifiedBy>
  <cp:lastPrinted>2024-04-30T09:27:00Z</cp:lastPrinted>
  <dcterms:modified xsi:type="dcterms:W3CDTF">2025-04-25T04:09:30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FECC02754BD69C7C377D5705B0A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Tc2ZGZiNzZiNDVlOGViOWVmM2JhOTY0NGJkNjUyYzgiLCJ1c2VySWQiOiI1OTYzMzA2NzM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  <property fmtid="{D5CDD505-2E9C-101B-9397-08002B2CF9AE}" pid="7" name="公文模板版本">
    <vt:lpwstr>20160129</vt:lpwstr>
  </property>
</Properties>
</file>