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建设项目统一征地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修订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陕西省人民政府办公厅关于印发省人民政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立法计划的通知》（陕政办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中有关要求，我们组织对《陕西省建设项目统一征地办法》（以下简称《办法》）进行了修订，现将修订有关情况做如下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修订后实施的《中华人民共和国土地管理法》对土地征收程序做了较大调整，《中华人民共和国土地管理法》对土地征收及相关内容进行了进一步细化明确，相关规定与原《办法》中相关内容相比，变化较大。加之近年来自然资源部门为保障经济发展，出台了许多提高用地要素保障的政策性文件，原《办法》部分内容与现行政策要求不相适应。另外，由于机构改革，原国土资源部门变更为自然资源部门，原《办法》相应内容需要进行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工作总体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工作坚持以习近平新时代中国特色社会主义思想为指导，认真贯彻落实习近平法治思想和省委、省政府关于“稳经济、促发展、保稳定”的要求，严格按照《中华人民共和国土地管理法》《中华人民共和国土地管理法实施条例》《陕西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土地管理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规定要求，结合全省建设项目统一征收工作实践经验，对《办法》中需要更新的内容进行了修改完善，同时，为提高省级规章制度的文本质量，我们对原《办法》中部分内容进行了结构性整合，按照规定的内容对相关的条款进行了顺序调整，使《办法》整体结构更加优化、合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调整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bookmarkStart w:id="0" w:name="OLE_LINK1"/>
      <w:r>
        <w:rPr>
          <w:rFonts w:ascii="仿宋_GB2312" w:hAnsi="仿宋_GB2312" w:cs="仿宋_GB2312" w:eastAsia="仿宋_GB2312"/>
          <w:sz w:val="32"/>
          <w:szCs w:val="32"/>
          <w:lang w:val="en-US" w:eastAsia="zh-CN"/>
        </w:rPr>
        <w:t>陕西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土地管理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w:t>
      </w:r>
      <w:bookmarkEnd w:id="0"/>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自然资源部关于进一步做好用地用海要素保障的通知》（自然资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共陕西省委办公厅 陕西省人民政府办公厅关于加强耕地保护提升耕地质量完善占补平衡的实施意见》（陕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陕西省人民政府办公厅关于印发省人民政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立法计划的通知》（陕政办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需要说明的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原《办法》共</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条，调整后的《办法》共</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lang w:val="en-US" w:eastAsia="zh-CN"/>
        </w:rPr>
        <w:t>条。</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的原因是将原第十五条内容进行拆分，作为单独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在原《办法》基础上，对整体结构进行了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将原第十二条和第十九条关于土地管理（涉及建设占用永久基本农田和耕地有关内容）的政策性要求调整为第七条和第八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将原涉及土地征收程序（第八条、第九条）、及与其相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征地补偿费</w:t>
      </w:r>
      <w:r>
        <w:rPr>
          <w:rFonts w:ascii="仿宋_GB2312" w:hAnsi="仿宋_GB2312" w:cs="仿宋_GB2312" w:eastAsia="仿宋_GB2312"/>
          <w:sz w:val="32"/>
          <w:szCs w:val="32"/>
          <w:lang w:eastAsia="zh-CN"/>
        </w:rPr>
        <w:t>的有关内容（原第十一条、第十三条、第十四条、第十五条部分内容、</w:t>
      </w:r>
      <w:r>
        <w:rPr>
          <w:rFonts w:ascii="仿宋_GB2312" w:hAnsi="仿宋_GB2312" w:cs="仿宋_GB2312" w:eastAsia="仿宋_GB2312"/>
          <w:sz w:val="32"/>
          <w:szCs w:val="32"/>
          <w:lang w:val="en-US" w:eastAsia="zh-CN"/>
        </w:rPr>
        <w:t>第十六条、第十七条、第二十条</w:t>
      </w:r>
      <w:r>
        <w:rPr>
          <w:rFonts w:ascii="仿宋_GB2312" w:hAnsi="仿宋_GB2312" w:cs="仿宋_GB2312" w:eastAsia="仿宋_GB2312"/>
          <w:sz w:val="32"/>
          <w:szCs w:val="32"/>
          <w:lang w:eastAsia="zh-CN"/>
        </w:rPr>
        <w:t>），进行了整合，调整为第九到十七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将原涉及奖励的内容（第十九条），调整为第十八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将原《办法》中的限制性条款（第六条、第十条、第十二条、第十四条）进行整合，调整为第十九到二十二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至第六条次序未做调整，由于对原第十五条拆分后增加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故对第二十三条以后的条款的次序编号进行了修改，顺序未做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调整关于占用永久基本农田的要求。</w:t>
      </w:r>
      <w:r>
        <w:rPr>
          <w:rFonts w:ascii="仿宋_GB2312" w:hAnsi="仿宋_GB2312" w:cs="仿宋_GB2312" w:eastAsia="仿宋_GB2312"/>
          <w:sz w:val="32"/>
          <w:szCs w:val="32"/>
          <w:lang w:val="en-US" w:eastAsia="zh-CN"/>
        </w:rPr>
        <w:t>按照《自然资源部关于进一步做好用地用海要素保障的通知》（自然资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中有关内容，在第七条中增加了“</w:t>
      </w:r>
      <w:r>
        <w:rPr>
          <w:rFonts w:ascii="仿宋_GB2312" w:hAnsi="仿宋_GB2312" w:cs="仿宋_GB2312" w:eastAsia="仿宋_GB2312"/>
          <w:sz w:val="32"/>
          <w:szCs w:val="32"/>
          <w:lang w:eastAsia="zh-CN"/>
        </w:rPr>
        <w:t>党中央、国务院明确支持的重大建设项目</w:t>
      </w:r>
      <w:r>
        <w:rPr>
          <w:rFonts w:ascii="仿宋_GB2312" w:hAnsi="仿宋_GB2312" w:cs="仿宋_GB2312" w:eastAsia="仿宋_GB2312"/>
          <w:sz w:val="32"/>
          <w:szCs w:val="32"/>
          <w:lang w:val="en-US" w:eastAsia="zh-CN"/>
        </w:rPr>
        <w:t>”可依法占用永久基本农田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修改关于耕地占补平衡的要求。</w:t>
      </w:r>
      <w:r>
        <w:rPr>
          <w:rFonts w:ascii="仿宋_GB2312" w:hAnsi="仿宋_GB2312" w:cs="仿宋_GB2312" w:eastAsia="仿宋_GB2312"/>
          <w:sz w:val="32"/>
          <w:szCs w:val="32"/>
          <w:lang w:val="en-US" w:eastAsia="zh-CN"/>
        </w:rPr>
        <w:t>依据《中共陕西省委办公厅 陕西省人民政府办公厅关于加强耕地保护提升耕地质量完善占补平衡的实施意见》（陕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中有关内容，将七条修改为“</w:t>
      </w:r>
      <w:r>
        <w:rPr>
          <w:rFonts w:ascii="仿宋_GB2312" w:hAnsi="仿宋_GB2312" w:cs="仿宋_GB2312" w:eastAsia="仿宋_GB2312"/>
          <w:sz w:val="32"/>
          <w:szCs w:val="32"/>
          <w:u w:val="none"/>
          <w:lang w:eastAsia="zh-CN"/>
        </w:rPr>
        <w:t>建设项目涉及占用耕地的，由县级人民政府、农村集体经济组织和建设单位负责开垦与所占耕地的数量和质量相当的耕地，没有条件自行补充的，应当足额缴纳耕地开垦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调整土地征收程序的有关内容。</w:t>
      </w:r>
      <w:r>
        <w:rPr>
          <w:rFonts w:ascii="仿宋_GB2312" w:hAnsi="仿宋_GB2312" w:cs="仿宋_GB2312" w:eastAsia="仿宋_GB2312"/>
          <w:sz w:val="32"/>
          <w:szCs w:val="32"/>
          <w:lang w:val="en-US" w:eastAsia="zh-CN"/>
        </w:rPr>
        <w:t>按照《中华人民共和国土地管理法》《中华人民共和国土地管理法实施条例》相关规定，参照《陕西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土地管理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中的有关内容对第十条（原第八条）涉及土地征收程序的内容进行了修改。明确了土地征收程序中发布征收土地预公告、开展土地现状调查、开展社会稳定风险评估、拟订征地补偿安置方案、发布征地补偿安置公告（含听证）、办理补偿登记、签订征地补偿安置协议、申请征地报批、发布征收土地公告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环节的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完善了征地补偿费的有关内容。</w:t>
      </w:r>
      <w:r>
        <w:rPr>
          <w:rFonts w:ascii="仿宋_GB2312" w:hAnsi="仿宋_GB2312" w:cs="仿宋_GB2312" w:eastAsia="仿宋_GB2312"/>
          <w:sz w:val="32"/>
          <w:szCs w:val="32"/>
          <w:lang w:val="en-US" w:eastAsia="zh-CN"/>
        </w:rPr>
        <w:t>将第十一条涉及</w:t>
      </w:r>
      <w:r>
        <w:rPr>
          <w:rFonts w:ascii="仿宋_GB2312" w:hAnsi="仿宋_GB2312" w:cs="仿宋_GB2312" w:eastAsia="仿宋_GB2312"/>
          <w:sz w:val="32"/>
          <w:szCs w:val="32"/>
        </w:rPr>
        <w:t>征地补偿费</w:t>
      </w:r>
      <w:r>
        <w:rPr>
          <w:rFonts w:ascii="仿宋_GB2312" w:hAnsi="仿宋_GB2312" w:cs="仿宋_GB2312" w:eastAsia="仿宋_GB2312"/>
          <w:sz w:val="32"/>
          <w:szCs w:val="32"/>
          <w:lang w:eastAsia="zh-CN"/>
        </w:rPr>
        <w:t>执行标准的内容，按照现行的法规和政策要求进行了修改和完善，区分征地补偿费和安置补助费、农村村民住宅、其他地上附着付和青苗三个部分进行了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更新了部分专用名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按照</w:t>
      </w:r>
      <w:r>
        <w:rPr>
          <w:rFonts w:ascii="仿宋_GB2312" w:hAnsi="仿宋_GB2312" w:cs="仿宋_GB2312" w:eastAsia="仿宋_GB2312"/>
          <w:sz w:val="32"/>
          <w:szCs w:val="32"/>
          <w:lang w:val="en-US" w:eastAsia="zh-CN"/>
        </w:rPr>
        <w:t>编制机构调整的名称后，将原文中“国土资源行政主管部门”统一变更新“自然资源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陕西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土地管理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中相关内容，将第六条中“土地利用总体规划确定的城市建设用地”更新为“国土空间规划确定的城市城镇建设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现行名称，将第七条中“基本农田保护区”更新为“永久基本农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05:15Z</dcterms:created>
  <dc:creator>x</dc:creator>
  <dc:description/>
  <dc:language>en-US</dc:language>
  <cp:lastModifiedBy>x</cp:lastModifiedBy>
  <cp:lastPrinted>2025-06-06T16:45:00Z</cp:lastPrinted>
  <dcterms:modified xsi:type="dcterms:W3CDTF">2025-06-06T08: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E0E6BA9041198B5E9A2F63F6D592_13</vt:lpwstr>
  </property>
  <property fmtid="{D5CDD505-2E9C-101B-9397-08002B2CF9AE}" pid="3" name="KSOProductBuildVer">
    <vt:lpwstr>2052-12.1.0.15120</vt:lpwstr>
  </property>
  <property fmtid="{D5CDD505-2E9C-101B-9397-08002B2CF9AE}" pid="4" name="commondata">
    <vt:lpwstr>commondata</vt:lpwstr>
  </property>
</Properties>
</file>